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 jag anmäler mig till Hyllinge MS klubbrace i Roadracing den 19 maj 2007</w:t>
      </w:r>
    </w:p>
    <w:p>
      <w:pPr>
        <w:pStyle w:val="Normal"/>
        <w:rPr/>
      </w:pPr>
      <w:r>
        <w:rPr/>
        <w:t>på Ring Knutst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mer på ovanstående hoj (önskemå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ndernummer (om du har egen appar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Anmälningsavgiften på 500:- betalas på plats vid incheckning i vita to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er: incheckningen öppnar kl 08.00 var på plats ti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indelning: Amatör, Under 599cc, över 599cc. (beroende på antalet anmälda</w:t>
      </w:r>
    </w:p>
    <w:p>
      <w:pPr>
        <w:pStyle w:val="Normal"/>
        <w:rPr/>
      </w:pPr>
      <w:r>
        <w:rPr/>
        <w:t>förbehåller sig TL att ändra på sammansättn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ärt tidschema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Träning:</w:t>
        <w:tab/>
        <w:t>09.00-09.20 Amatör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09.30-09.50 Under 599cc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10.00-10.20 Över 599cc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Träning:</w:t>
        <w:tab/>
        <w:t>10.30-10.40 Amatör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10.45-10.55 Under 599cc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11.00-11.10 Över 599cc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Race:</w:t>
        <w:tab/>
        <w:t>11.15 Amatör 12 varv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11.45 Under 599cc 12 varv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  <w:t>12.15 Över 599cc 12 v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Viktigt fyll i och spara, skicka anmälan till:</w:t>
      </w:r>
      <w:r>
        <w:rPr/>
        <w:t xml:space="preserve"> </w:t>
      </w:r>
      <w:hyperlink r:id="rId2">
        <w:r>
          <w:rPr>
            <w:rStyle w:val="InternetLink"/>
          </w:rPr>
          <w:t>jorgen.prahl@bredband.net</w:t>
        </w:r>
      </w:hyperlink>
    </w:p>
    <w:p>
      <w:pPr>
        <w:pStyle w:val="Normal"/>
        <w:rPr/>
      </w:pPr>
      <w:r>
        <w:rPr/>
        <w:t>Endast anmälan via e-post!</w:t>
      </w:r>
    </w:p>
    <w:p>
      <w:pPr>
        <w:pStyle w:val="Normal"/>
        <w:rPr/>
      </w:pPr>
      <w:r>
        <w:rPr/>
        <w:t>Frågor till TL Eva Gödke 0418-503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n.prahl@bredban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19:00Z</dcterms:created>
  <dc:creator> </dc:creator>
  <dc:description/>
  <dc:language>en-US</dc:language>
  <cp:lastModifiedBy> </cp:lastModifiedBy>
  <dcterms:modified xsi:type="dcterms:W3CDTF">2007-05-14T19:00:00Z</dcterms:modified>
  <cp:revision>8</cp:revision>
  <dc:subject/>
  <dc:title>Hej jag anmäler mig till RR klubbracet den 19 maj på Ring Knutstorp</dc:title>
</cp:coreProperties>
</file>