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304" w:leader="none"/>
          <w:tab w:val="left" w:pos="5245" w:leader="none"/>
          <w:tab w:val="left" w:pos="7230" w:leader="none"/>
          <w:tab w:val="left" w:pos="8080" w:leader="none"/>
        </w:tabs>
        <w:rPr>
          <w:lang w:val="sv-SE"/>
        </w:rPr>
      </w:pPr>
      <w:r>
        <w:rPr>
          <w:lang w:val="sv-SE"/>
        </w:rPr>
        <w:t>Preliminärt tidsschema</w:t>
      </w:r>
    </w:p>
    <w:p>
      <w:pPr>
        <w:pStyle w:val="Normal"/>
        <w:tabs>
          <w:tab w:val="left" w:pos="1304" w:leader="none"/>
          <w:tab w:val="left" w:pos="5245" w:leader="none"/>
          <w:tab w:val="left" w:pos="7230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Subtitle"/>
        <w:tabs>
          <w:tab w:val="left" w:pos="1304" w:leader="none"/>
          <w:tab w:val="left" w:pos="5245" w:leader="none"/>
          <w:tab w:val="left" w:pos="7230" w:leader="none"/>
          <w:tab w:val="left" w:pos="8080" w:leader="none"/>
        </w:tabs>
        <w:rPr>
          <w:lang w:val="en-US"/>
        </w:rPr>
      </w:pPr>
      <w:r>
        <w:rPr>
          <w:lang w:val="en-US"/>
        </w:rPr>
        <w:t>Revidering 2007-08-31</w:t>
      </w:r>
    </w:p>
    <w:p>
      <w:pPr>
        <w:pStyle w:val="Subtitle"/>
        <w:tabs>
          <w:tab w:val="left" w:pos="1304" w:leader="none"/>
          <w:tab w:val="left" w:pos="5245" w:leader="none"/>
          <w:tab w:val="left" w:pos="7230" w:leader="none"/>
          <w:tab w:val="left" w:pos="808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left" w:pos="1304" w:leader="none"/>
          <w:tab w:val="left" w:pos="5245" w:leader="none"/>
          <w:tab w:val="left" w:pos="7230" w:leader="none"/>
          <w:tab w:val="left" w:pos="8080" w:leader="none"/>
        </w:tabs>
        <w:rPr>
          <w:lang w:val="en-US"/>
        </w:rPr>
      </w:pPr>
      <w:r>
        <w:rPr>
          <w:lang w:val="en-US"/>
        </w:rPr>
        <w:t>Ring Knutstorp 31 augusti – 2 september 2007</w:t>
      </w:r>
    </w:p>
    <w:p>
      <w:pPr>
        <w:pStyle w:val="Subtitle"/>
        <w:tabs>
          <w:tab w:val="left" w:pos="1304" w:leader="none"/>
          <w:tab w:val="left" w:pos="5245" w:leader="none"/>
          <w:tab w:val="left" w:pos="7230" w:leader="none"/>
          <w:tab w:val="left" w:pos="80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left" w:pos="1304" w:leader="none"/>
          <w:tab w:val="left" w:pos="5245" w:leader="none"/>
          <w:tab w:val="left" w:pos="7230" w:leader="none"/>
          <w:tab w:val="left" w:pos="80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left" w:pos="1304" w:leader="none"/>
          <w:tab w:val="left" w:pos="5245" w:leader="none"/>
          <w:tab w:val="left" w:pos="7230" w:leader="none"/>
          <w:tab w:val="left" w:pos="80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left" w:pos="1304" w:leader="none"/>
          <w:tab w:val="left" w:pos="5245" w:leader="none"/>
          <w:tab w:val="left" w:pos="7230" w:leader="none"/>
          <w:tab w:val="left" w:pos="8080" w:leader="none"/>
        </w:tabs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720" w:top="851" w:footer="3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</w:rPr>
        <w:t xml:space="preserve">Fredag 31 augusti 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12.30-12.50</w:t>
        <w:tab/>
        <w:t>Testpass 1 SuperKart</w:t>
        <w:tab/>
        <w:t>20 min.</w:t>
        <w:tab/>
        <w:t>Line up</w:t>
        <w:tab/>
        <w:t>12.10</w:t>
        <w:tab/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0-13.20</w:t>
        <w:tab/>
        <w:t>Testpass 1 Radical</w:t>
        <w:tab/>
        <w:t>20 min.</w:t>
        <w:tab/>
        <w:t>Line up</w:t>
        <w:tab/>
        <w:t>12.40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30-13.50</w:t>
        <w:tab/>
        <w:t>Testpass 1 Camaro Cup</w:t>
        <w:tab/>
        <w:t>20 min.</w:t>
        <w:tab/>
        <w:t>Line up</w:t>
        <w:tab/>
        <w:t>13.10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14.00-14.20</w:t>
        <w:tab/>
        <w:t>Testpass 2 SuperKart</w:t>
        <w:tab/>
        <w:t>20 min.</w:t>
        <w:tab/>
        <w:t>Line up</w:t>
        <w:tab/>
        <w:t>13.40</w:t>
        <w:tab/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14.30-14.50</w:t>
        <w:tab/>
        <w:t>Testpass 2 Radical</w:t>
        <w:tab/>
        <w:t>20 min.</w:t>
        <w:tab/>
        <w:t>Line up</w:t>
        <w:tab/>
        <w:t>14.10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0-15.20</w:t>
        <w:tab/>
        <w:t>Testpass 2 Camaro Cup</w:t>
        <w:tab/>
        <w:t>20 min.</w:t>
        <w:tab/>
        <w:t>Line up</w:t>
        <w:tab/>
        <w:t>14.40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  <w:lang w:val="en-US"/>
        </w:rPr>
        <w:t>15.30-15.50</w:t>
        <w:tab/>
        <w:t>Testpass 3 SuperKart</w:t>
        <w:tab/>
        <w:t>20 min.</w:t>
        <w:tab/>
        <w:t>Line up</w:t>
        <w:tab/>
        <w:t>15.10</w:t>
        <w:tab/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6.00-16.20</w:t>
        <w:tab/>
        <w:t>Testpass 3 Radical</w:t>
        <w:tab/>
        <w:t>20 min.</w:t>
        <w:tab/>
        <w:t>Line up</w:t>
        <w:tab/>
        <w:t>15.40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6.30-16.50</w:t>
        <w:tab/>
        <w:t>Testpass 3 Camaro Cup</w:t>
        <w:tab/>
        <w:t>20 min.</w:t>
        <w:tab/>
        <w:t>Line up</w:t>
        <w:tab/>
        <w:t>16.10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color w:val="000000"/>
        </w:rPr>
      </w:pPr>
      <w:r>
        <w:rPr>
          <w:color w:val="000000"/>
        </w:rPr>
        <w:t>Lördag 1 september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09.00-09.25</w:t>
        <w:tab/>
        <w:t>Testpass Pro SuperBike</w:t>
        <w:tab/>
        <w:t>25 min.</w:t>
        <w:tab/>
        <w:t>Line up</w:t>
        <w:tab/>
        <w:t>08.45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09.35-09.55</w:t>
        <w:tab/>
        <w:t>Testpass SuperKart</w:t>
        <w:tab/>
        <w:t>20 min.</w:t>
        <w:tab/>
        <w:t>Line up</w:t>
        <w:tab/>
        <w:t>09.15</w:t>
        <w:tab/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10.05-10.25</w:t>
        <w:tab/>
        <w:t>Testpass Radical</w:t>
        <w:tab/>
        <w:t>20 min.</w:t>
        <w:tab/>
        <w:t>Line up</w:t>
        <w:tab/>
        <w:t>09.45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10.35-10.55</w:t>
        <w:tab/>
        <w:t>Testpass Camaro Cup</w:t>
        <w:tab/>
        <w:t>20 min.</w:t>
        <w:tab/>
        <w:t>Line up</w:t>
        <w:tab/>
        <w:t>10.15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5-11.25</w:t>
        <w:tab/>
        <w:t>Testpass Carrera Cup</w:t>
        <w:tab/>
        <w:t>20 min.</w:t>
        <w:tab/>
        <w:t>Line up</w:t>
        <w:tab/>
        <w:t>10.45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11.35-11.55</w:t>
        <w:tab/>
      </w:r>
      <w:r>
        <w:rPr>
          <w:rFonts w:cs="Arial" w:ascii="Arial" w:hAnsi="Arial"/>
          <w:color w:val="000000"/>
        </w:rPr>
        <w:t>Kvalificering SuperKart</w:t>
      </w:r>
      <w:r>
        <w:rPr>
          <w:rFonts w:cs="Arial" w:ascii="Arial" w:hAnsi="Arial"/>
        </w:rPr>
        <w:tab/>
        <w:t>20 min.</w:t>
        <w:tab/>
        <w:t>Line up</w:t>
        <w:tab/>
        <w:t>11.15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12.05-12.25</w:t>
        <w:tab/>
        <w:t xml:space="preserve">Kvalificering Radical </w:t>
        <w:tab/>
        <w:t>20 min.</w:t>
        <w:tab/>
        <w:t>Line up</w:t>
        <w:tab/>
        <w:t>11.45</w:t>
        <w:tab/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12.35-12.55</w:t>
        <w:tab/>
        <w:t xml:space="preserve">Kvalificering Camaro Cup </w:t>
        <w:tab/>
        <w:t>20 min.</w:t>
        <w:tab/>
        <w:t>Line up</w:t>
        <w:tab/>
        <w:t>12.15</w:t>
        <w:tab/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55-13.50</w:t>
        <w:tab/>
      </w:r>
      <w:r>
        <w:rPr>
          <w:rFonts w:cs="Arial" w:ascii="Arial" w:hAnsi="Arial"/>
          <w:b/>
          <w:color w:val="000000"/>
        </w:rPr>
        <w:t>LUNCH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.50-14.10</w:t>
        <w:tab/>
        <w:t xml:space="preserve">Kvalificering 1 Pro SuperBike </w:t>
        <w:tab/>
        <w:t>20 min.</w:t>
        <w:tab/>
        <w:t>Line up</w:t>
        <w:tab/>
        <w:t>13.20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14.20-14.40</w:t>
        <w:tab/>
        <w:t xml:space="preserve">Kvalificering Carrera Cup </w:t>
        <w:tab/>
        <w:t>20 min.</w:t>
        <w:tab/>
        <w:t>Line up</w:t>
        <w:tab/>
        <w:t>13.45</w:t>
        <w:tab/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50-</w:t>
        <w:tab/>
        <w:t>Tävlingar, flytande tidsschema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ab/>
        <w:t xml:space="preserve">Race 1 </w:t>
      </w:r>
      <w:r>
        <w:rPr>
          <w:rFonts w:cs="Arial" w:ascii="Arial" w:hAnsi="Arial"/>
        </w:rPr>
        <w:t>Radical</w:t>
      </w:r>
      <w:r>
        <w:rPr>
          <w:rFonts w:cs="Arial" w:ascii="Arial" w:hAnsi="Arial"/>
          <w:color w:val="000000"/>
        </w:rPr>
        <w:tab/>
        <w:t>12 varv.</w:t>
        <w:tab/>
        <w:t>Line up</w:t>
        <w:tab/>
        <w:t>14.15</w:t>
        <w:tab/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ce 1 Camaro Cup</w:t>
        <w:tab/>
        <w:t>12 varv.</w:t>
        <w:tab/>
        <w:t>Line up</w:t>
        <w:tab/>
        <w:t>14.40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ce 1 SuperKart</w:t>
        <w:tab/>
        <w:t>15 varv.</w:t>
        <w:tab/>
        <w:t>Line up</w:t>
        <w:tab/>
        <w:t>15.10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Race 1 Carrera Cup</w:t>
        <w:tab/>
        <w:t>13 varv.</w:t>
        <w:tab/>
        <w:t>Line up</w:t>
        <w:tab/>
        <w:t>15.45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16.40-17.00</w:t>
        <w:tab/>
        <w:t xml:space="preserve">Kvalificering 2 Pro SuperBike </w:t>
        <w:tab/>
        <w:t>20 min.</w:t>
        <w:tab/>
        <w:t>Line up</w:t>
        <w:tab/>
        <w:t>16.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color w:val="000000"/>
        </w:rPr>
      </w:pPr>
      <w:r>
        <w:rPr>
          <w:color w:val="000000"/>
        </w:rPr>
        <w:t>Söndag 2 september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00-09.15</w:t>
        <w:tab/>
        <w:t>Warm up Pro SuperBike</w:t>
        <w:tab/>
        <w:t>15 min.</w:t>
        <w:tab/>
        <w:t>Line up</w:t>
        <w:tab/>
        <w:t>08.45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30-10.15</w:t>
        <w:tab/>
        <w:t>Testpass  STCC</w:t>
        <w:tab/>
        <w:t>45 min.</w:t>
        <w:tab/>
        <w:t>Line up</w:t>
        <w:tab/>
        <w:t>09.10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0-</w:t>
        <w:tab/>
        <w:t>Tävlingar, flytande tidsschema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ce 2 SuperKart</w:t>
        <w:tab/>
        <w:t>15 varv.</w:t>
        <w:tab/>
        <w:t>Line up</w:t>
        <w:tab/>
        <w:t>10.10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ab/>
        <w:t>Race 2 Camaro Cup</w:t>
        <w:tab/>
        <w:t>12 varv.</w:t>
        <w:tab/>
        <w:t>Line up</w:t>
        <w:tab/>
        <w:t>10.40</w:t>
        <w:tab/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ce 2 Radical</w:t>
        <w:tab/>
        <w:t>12 varv</w:t>
        <w:tab/>
        <w:t>Line up</w:t>
        <w:tab/>
        <w:t>11.10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5-12.30</w:t>
        <w:tab/>
        <w:t>Gridshow/LUNCH</w:t>
        <w:tab/>
        <w:t>45 min.</w:t>
        <w:tab/>
        <w:t>Line up</w:t>
        <w:tab/>
        <w:t>11.25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0-12.50</w:t>
        <w:tab/>
        <w:t>Kvalificering STCC</w:t>
        <w:tab/>
        <w:t>20 min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12.55-13.15</w:t>
        <w:tab/>
        <w:t>Super Pole STCC</w:t>
        <w:tab/>
        <w:t>20 min</w:t>
        <w:tab/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>13.25-</w:t>
        <w:tab/>
        <w:t>Tävlingar, flytande tidsschema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ace Pro SuperBike</w:t>
        <w:tab/>
        <w:t>28 varv.</w:t>
        <w:tab/>
        <w:t>Line up</w:t>
        <w:tab/>
        <w:t>13.10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</w:rPr>
        <w:tab/>
        <w:t>Race 2 Carrera Cup</w:t>
        <w:tab/>
        <w:t>17 varv.</w:t>
        <w:tab/>
        <w:t>Line up</w:t>
        <w:tab/>
        <w:t>13.55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4.50-14.55</w:t>
        <w:tab/>
        <w:t>Utkörning STCC</w:t>
        <w:tab/>
        <w:tab/>
        <w:t>Line up</w:t>
        <w:tab/>
        <w:t>14.30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/>
      </w:pPr>
      <w:r>
        <w:rPr>
          <w:rFonts w:cs="Arial" w:ascii="Arial" w:hAnsi="Arial"/>
          <w:color w:val="000000"/>
          <w:lang w:val="en-US"/>
        </w:rPr>
        <w:t>15.00-15.40</w:t>
        <w:tab/>
        <w:t>Race STCC</w:t>
        <w:tab/>
        <w:t>36 varv</w:t>
        <w:tab/>
        <w:tab/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5.40-16.00</w:t>
        <w:tab/>
        <w:t>Prisutdelning STCC</w:t>
        <w:tab/>
        <w:t>.</w:t>
        <w:tab/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6.00-16.15</w:t>
        <w:tab/>
        <w:t>Sponsoraktivitet Pro SuperBike</w:t>
        <w:tab/>
        <w:t>15 min.</w:t>
        <w:tab/>
        <w:t>Line up</w:t>
        <w:tab/>
        <w:t>15</w:t>
      </w:r>
      <w:r>
        <w:rPr>
          <w:rFonts w:cs="Arial" w:ascii="Arial" w:hAnsi="Arial"/>
          <w:color w:val="000000"/>
        </w:rPr>
        <w:t>.45</w:t>
      </w:r>
    </w:p>
    <w:p>
      <w:pPr>
        <w:pStyle w:val="Normal"/>
        <w:tabs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5-17.00</w:t>
        <w:tab/>
        <w:t>Sponsoraktivitet STCC</w:t>
        <w:tab/>
        <w:t>45 min.</w:t>
        <w:tab/>
        <w:t>Line up</w:t>
        <w:tab/>
        <w:t>15.55</w:t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er"/>
        <w:tabs>
          <w:tab w:val="clear" w:pos="9072"/>
          <w:tab w:val="left" w:pos="1304" w:leader="none"/>
          <w:tab w:val="left" w:pos="4536" w:leader="none"/>
          <w:tab w:val="left" w:pos="5387" w:leader="none"/>
          <w:tab w:val="left" w:pos="6237" w:leader="none"/>
          <w:tab w:val="left" w:pos="9157" w:leader="none"/>
          <w:tab w:val="left" w:pos="12389" w:leader="none"/>
          <w:tab w:val="left" w:pos="13239" w:leader="none"/>
          <w:tab w:val="left" w:pos="140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orient="landscape" w:w="16838" w:h="11906"/>
      <w:pgMar w:left="1134" w:right="567" w:gutter="0" w:header="720" w:top="851" w:footer="303" w:bottom="851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513" w:leader="none"/>
        <w:tab w:val="right" w:pos="9072" w:leader="none"/>
      </w:tabs>
      <w:rPr/>
    </w:pPr>
    <w:r>
      <w:rPr>
        <w:rFonts w:cs="Arial" w:ascii="Arial" w:hAnsi="Arial"/>
        <w:sz w:val="16"/>
      </w:rPr>
      <w:t>Utg.4 AG 2007-08-31</w:t>
      <w:tab/>
      <w:t>Arrangören förbehåller sig rätten till ändringar i tidsschemat.</w:t>
      <w:tab/>
    </w:r>
  </w:p>
  <w:p>
    <w:pPr>
      <w:pStyle w:val="Footer"/>
      <w:tabs>
        <w:tab w:val="clear" w:pos="4536"/>
        <w:tab w:val="center" w:pos="7513" w:leader="none"/>
        <w:tab w:val="right" w:pos="9072" w:leader="none"/>
      </w:tabs>
      <w:rPr>
        <w:rStyle w:val="PageNumber"/>
        <w:sz w:val="16"/>
      </w:rPr>
    </w:pPr>
    <w:r>
      <w:rPr>
        <w:rFonts w:cs="Arial" w:ascii="Arial" w:hAnsi="Arial"/>
        <w:sz w:val="16"/>
      </w:rPr>
      <w:tab/>
    </w:r>
    <w:hyperlink r:id="rId1">
      <w:r>
        <w:rPr>
          <w:rStyle w:val="InternetLink"/>
          <w:rFonts w:cs="Arial" w:ascii="Arial" w:hAnsi="Arial"/>
          <w:sz w:val="16"/>
        </w:rPr>
        <w:t>www.ringknutstorp.com</w:t>
      </w:r>
    </w:hyperlink>
    <w:r>
      <w:rPr>
        <w:rFonts w:cs="Arial" w:ascii="Arial" w:hAnsi="Arial"/>
        <w:sz w:val="16"/>
      </w:rPr>
      <w:t xml:space="preserve"> </w:t>
    </w:r>
    <w:r>
      <w:rPr>
        <w:rStyle w:val="PageNumber"/>
        <w:sz w:val="16"/>
      </w:rPr>
      <w:t xml:space="preserve"> </w:t>
    </w:r>
    <w:hyperlink r:id="rId2">
      <w:r>
        <w:rPr>
          <w:rStyle w:val="InternetLink"/>
          <w:sz w:val="16"/>
        </w:rPr>
        <w:t>www.hyllingems.nu</w:t>
      </w:r>
    </w:hyperlink>
  </w:p>
  <w:p>
    <w:pPr>
      <w:pStyle w:val="Footer"/>
      <w:tabs>
        <w:tab w:val="clear" w:pos="4536"/>
        <w:tab w:val="center" w:pos="7513" w:leader="none"/>
        <w:tab w:val="right" w:pos="9072" w:leader="none"/>
      </w:tabs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ngknutstorp.com/" TargetMode="External"/><Relationship Id="rId2" Type="http://schemas.openxmlformats.org/officeDocument/2006/relationships/hyperlink" Target="http://www.hyllingems.n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57:00Z</dcterms:created>
  <dc:creator>Anders Gustavsson</dc:creator>
  <dc:description/>
  <cp:keywords/>
  <dc:language>en-US</dc:language>
  <cp:lastModifiedBy>Anders Gustavsson</cp:lastModifiedBy>
  <cp:lastPrinted>2007-08-01T11:54:00Z</cp:lastPrinted>
  <dcterms:modified xsi:type="dcterms:W3CDTF">2007-08-31T14:04:00Z</dcterms:modified>
  <cp:revision>3</cp:revision>
  <dc:subject/>
  <dc:title>Förslag på tidsschema Ring Knutstorp</dc:title>
</cp:coreProperties>
</file>